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ALLA VII COMUNITA’ MONTANA SALTO CICOLANO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Calibri"/>
          <w:b/>
          <w:b/>
          <w:kern w:val="2"/>
        </w:rPr>
      </w:pPr>
      <w:r>
        <w:rPr>
          <w:rFonts w:cs="Calibri"/>
          <w:b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kern w:val="2"/>
          <w:sz w:val="24"/>
          <w:szCs w:val="24"/>
        </w:rPr>
        <w:t>UFFICIO SERVIZI SOCIALI</w:t>
      </w:r>
    </w:p>
    <w:p>
      <w:pPr>
        <w:pStyle w:val="Normal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DI PARTECIPAZIONE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Dichiarazioni sostitutive di certificazioni o sostitutive di atto di notorietà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rtt. 46 e 47 del D.P.R. 445/2000 e ss. mm. e i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ll’ ISTRUTTORIA PUBBLICA finalizzata all’individuazione di un soggetto del Terzo Settore quali: OdV, APS e Fondazioni (art. 46 comma 1 lettera d) del d.lgs. 117/2017)  disponibile alla coprogettazione e alla gestione di interventi in materia di vita indipendente e inclusione</w:t>
      </w:r>
      <w:r>
        <w:rPr>
          <w:b/>
          <w:sz w:val="24"/>
          <w:szCs w:val="24"/>
        </w:rPr>
        <w:t xml:space="preserve"> nella società delle persone con disabilit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 nato a ____________ il _______________ e residente a ______________________________ prov. ____ CAP ________ Via/Piazza ____________________________, in qualità di (carica sociale) ______________________ autorizzato a rappresentare legalmente il seguente soggetto giuridico (barrare la casella appropriata e inserire denominazione e ragione sociale):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organizzazione di volontariato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>associazioni di promozione sociale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ede legale ______________________________________________________________________ sede operativa ___________________________________________________________________ numero di telefono ____________________________________ n. fax _____________________ posta elettronica _____</w:t>
      </w:r>
      <w:r>
        <w:rPr/>
        <w:t>____________________________________________________________ 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Partita IVA</w:t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AL QUALE INVIARE LE COMUNICAZIO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MICILIO ELETTO PRESSO IL QUALE RICEVERE LE COMUNICAZIONI TRAMITE EVENTUALE RACCOMANDATA CON AVVISO DI RICEVIMENTO O MEDIANTE NOTIFICAZIONE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DIRIZZO DI PEC (POSTA ELETTRONICA CERTIFICATA)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DIRIZZO DI POSTA ELETTRONICA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 PER LA PROCEDURA: COGNOME E NOME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GENERAL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el caso di </w:t>
      </w:r>
      <w:r>
        <w:rPr>
          <w:b/>
          <w:sz w:val="24"/>
          <w:szCs w:val="24"/>
          <w:u w:val="single"/>
        </w:rPr>
        <w:t xml:space="preserve">ODV o di AP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SOCIALE E FORMA GIURID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CRIZIONE AL REGISTRO REGIONALE DEL VOLONTARI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PER LA SEGUENTE ATTIV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ISCRIZIONE_______________, DATA DI ISCRIZIONE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CHE LE PERSONE DELEGATE A RAPPRESENTARE ED IMPEGNARE L</w:t>
      </w:r>
      <w:r>
        <w:rPr/>
        <w:t>EGALMENTE IL SOGGETTO SO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FIC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RESI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RTECIPARE ALLA PROCEDURA PER LA COPROGETTAZIONE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E SINGO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E CAPOGRUPPO</w:t>
      </w:r>
      <w:r>
        <w:rPr/>
        <w:t xml:space="preserve"> </w:t>
      </w:r>
      <w:r>
        <w:rPr>
          <w:b/>
          <w:sz w:val="24"/>
          <w:szCs w:val="24"/>
        </w:rPr>
        <w:t>IN CASO DI PARTENARI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à costituito in ATS di cui all’atto sottoscritto in data _______________________ (si allega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rPr/>
      </w:pPr>
      <w:r>
        <w:rPr/>
        <w:t>da costituirsi tra i seguenti sogge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ossiede i requisiti speciali richiesti nell’avviso pubblico, così come infra meglio dettagl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 INOLTR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ORDINE GENERAL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Iscrizione agli albi e registri pubblici appositi previsti dalla Legge, da almeno sei mesi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Possesso  dei requisiti di carattere generale di moralità professionale e di capacità a contrarre con la pubblica amministrazione previsti dalle normative vigenti e che non incorrano nelle cause di esclusione di cui all’art. 80 del D. Lgs. n°50/2016 e s.m.i.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Essere in regola coi versamenti contributivi e previdenziali nei confronti di eventuali lavoratori dipendenti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Possesso nei propri fini istituzionali quello di operare in un settore d'intervento coerente con l'oggetto della procedura di cui trattasi, in particolare in compiti e progetti rivolti alla promozione del benessere giovanile o all’educazione sussidiari alle attività scolastiche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Essere attive nell’ambito territoriale di riferimento o limitrofo, in ragione della necessità di avere conoscenza della realtà </w:t>
      </w:r>
      <w:r>
        <w:rPr>
          <w:rFonts w:cs="Calibri"/>
        </w:rPr>
        <w:t>locale, avendo pertanto istituito una rete territoriale con i diversi soggetti pubblici e privati che concorrono alla realizzazione d’interventi a favore delle persone con disabilità;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 preso conoscenza di tutte le circostanze generali e particolari che possono influire sull’esecuzione del progetto di cui trattasi e di aver ritenuto le condizioni stesse tali da consentire l’offerta;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e preso integrale ed accurata visione e di accettare senza condizione o riserva alcuna le norme contenute nell’avviso di indizione di istruttoria e  nel progetto di massima;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obbligarsi ad applicare i contratti collettivi di lavoro nazionali e, se esistenti, gli accordi integrativi territoriali e/o aziendali anche dopo la scadenza e fino alla loro sostituzione;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ccettare di partecipare al tavolo di co-progettazione, se selezionato, a tutte le condizioni riportate nell’avviso e di avere formulato il piano economico-finanziario;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non aver subito fino ad oggi risoluzioni anticipate per contratti stipulati con enti pubblici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essere consapevole che, qualora fosse accertata la non veridicità del contenuto della presente dichiarazione, il concorrente sarà escluso dalla presente selezione per la quale la dichiarazione è stata rilasciata o, nel caso risultasse aggiudicataria provvisoria, decadrà dalla aggiudicazione medesima, e se fosse già stato stipulato il contratto, esso stesso sarà risolto di diritto.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osservare le norme sulla sicurezza sui luoghi di lavoro (ex D.Lgs. 81/2008) nonché di essere in possesso dei requisiti obbligatori previsti dalla normativa vigente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non essere oggetto di provvedimenti di sospensione o interdettivi di cui all’art.14 del D.Lgs. 81/2008;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impegnarsi ad osservare e far osservare gli obblighi di condotta di cui al punto precedente ai propri dipendenti e collaboratori a qualsiasi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SPECIA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ACITA’ TECNICA</w:t>
      </w:r>
    </w:p>
    <w:p>
      <w:pPr>
        <w:pStyle w:val="Normal"/>
        <w:jc w:val="both"/>
        <w:rPr/>
      </w:pPr>
      <w:r>
        <w:rPr>
          <w:sz w:val="24"/>
          <w:szCs w:val="24"/>
        </w:rPr>
        <w:t>Di aver eseguito servizi socio-assistenziali e socio-educativi nell’ambito della disabilità con specifica indicazione di eventuali servizi con caratteristiche analoghe a quelle del servizio oggetto della presente co-progettazione, nei tre anni antecedenti la data di pubblicazione dell’avviso di coprogettazione a favore di amministrazioni pubbliche, con l’indicazione degli importi, delle date e del destinatario (in caso di raggruppamento indicare il soggetto titolare del requisit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559"/>
        <w:gridCol w:w="1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ggetto del 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destina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Eu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esecuzione del serviz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EURO (IVA esclu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, lì_________________________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FIRMA DEL LEGALE RAPPRESENTANT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i sensi dell’art.38,comma 3 del D.P.R. n. 445/2000 , per la validità della presente istanza deve essere allegata copia fotostatica del documento di identità del sottoscrittore. Pertanto non è necessaria la autenticazione della sottoscrizion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l caso in cui la firma sociale sia stabilita in maniera congiunta, la sottoscrizione del presente modello deve essere effettuata, a pena di esclusione, da tutti i legali rappresentanti della Impresa In tal caso le copie dei documenti di identità, allegate in luogo della autentica delle sottoscrizioni, dovranno essere presentati per tutti i firmatari. </w:t>
      </w:r>
    </w:p>
    <w:p>
      <w:pPr>
        <w:pStyle w:val="Normal"/>
        <w:spacing w:before="0" w:after="200"/>
        <w:jc w:val="both"/>
        <w:rPr/>
      </w:pPr>
      <w:r>
        <w:rPr>
          <w:i/>
        </w:rPr>
        <w:t>Il sottoscrittore, in caso di falsità o dichiarazione mendace, è sottoposto alle sanzioni penali di cui all’art.76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5:00Z</dcterms:created>
  <dc:creator>Utente</dc:creator>
  <dc:description/>
  <cp:keywords/>
  <dc:language>en-US</dc:language>
  <cp:lastModifiedBy>Silvia</cp:lastModifiedBy>
  <dcterms:modified xsi:type="dcterms:W3CDTF">2018-11-14T07:35:00Z</dcterms:modified>
  <cp:revision>2</cp:revision>
  <dc:subject/>
  <dc:title/>
</cp:coreProperties>
</file>